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9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В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Е.К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В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11.2018 г. в АПМО поступила жалоба С.Е.К. в отношении адвоката М.В.Д., в которой сообщается, что 31.05.2018 г. заявитель заключила с адвокатом соглашение на защиту на предварительном следствии. Адвокат убедил заявителя воспользоваться ст. 51 Конституции РФ, и ходатайствовать о рассмотрении дела в особом порядке. Заявитель считает, что адвокат ввёл её в заблуждение, поскольку не разъяснил ей, что приговор, постановленный при рассмотрении дела в особом порядке, не может быть обжалован по несоответствию выводов суда фактическим обстоятельствам дела. Также адвокат обещал положительный результат - привлечения заявителя к уголовной ответственности в виде обязательных работ. После этого адвокат обещал, что по апелляционной жалобе Московский областной суд отменит приговор и перейдёт к рассмотрению дела в обще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апелляционной жалобы на приговор суда в отношении заявителя (от её имени, сообщает, что признала себя виновной, жалуется на чрезмерность взысканного с неё морального вреда);</w:t>
      </w:r>
    </w:p>
    <w:p>
      <w:pPr>
        <w:pStyle w:val="Normal"/>
        <w:jc w:val="both"/>
        <w:rPr/>
      </w:pPr>
      <w:r>
        <w:rPr/>
        <w:t>- приговор Х суда МО от 13.11.2018 г. (заявитель признала вину, просила моральный вред с учётом дохода);</w:t>
      </w:r>
    </w:p>
    <w:p>
      <w:pPr>
        <w:pStyle w:val="Normal"/>
        <w:jc w:val="both"/>
        <w:rPr/>
      </w:pPr>
      <w:r>
        <w:rPr/>
        <w:t>- договора № 005 от 31.05.2018 г. на защиту заявителя на предварительном следствии и в суде первой инстанции (сумма вознаграждения 50 000 рублей);</w:t>
      </w:r>
    </w:p>
    <w:p>
      <w:pPr>
        <w:pStyle w:val="Normal"/>
        <w:jc w:val="both"/>
        <w:rPr/>
      </w:pPr>
      <w:r>
        <w:rPr/>
        <w:t>- квитанций к приходному кассовому ордеру (от 31.05.2018 г. и 19.09.2018 г.) на общую сумму 50 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ся с доводами жалобы, пояснив, что 31.05.2018 г. между ним и заявителем было заключено соглашение на защиту на стадии предварительного следствия и в суде. Никаких обещаний положительного результата адвокат не давал. 14.06.2018 г. была назначена автотехническая экспертиза и проведён допрос заявителя в качестве подозреваемой, в ходе которого С.Е.К. вину свою не признала, от дачи показаний отказалась. 17.09.2018 г. адвокат и заявитель были ознакомлены с результатами экспертиз, С.Е.К. было предъявлено обвинение. Заявитель вину признала полностью, от дачи показаний отказалась, воспользовавшись ст. 51 Конституции РФ. 19.09.2018 г. заявитель ознакомилась с материалами дела, выразила желание о рассмотрении дела в особом порядке. 05.10.2018 г. было проведено первое судебное заседание, в ходе которого С.Е.К. сама заявила ходатайство о рассмотрении дела в особом порядке. 13.10.2018 г. был провозглашён приговор, заявитель была не согласна с взысканием с неё компенсации морального вреда в размере 500 000 рублей и попросила составить апелляционную жалобу. 20.11.2018 г. адвокат представил в суд апелляционную жалобу, но заявитель с ней не согласилась и подала собственную жалобу, в которой сообщала, что не поняла, что означает рассмотрение дела в особ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1.05.2018 г.;</w:t>
      </w:r>
    </w:p>
    <w:p>
      <w:pPr>
        <w:pStyle w:val="Normal"/>
        <w:jc w:val="both"/>
        <w:rPr/>
      </w:pPr>
      <w:r>
        <w:rPr/>
        <w:t>- справки по уголовному делу заявителя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31.05.2018 г.;</w:t>
      </w:r>
    </w:p>
    <w:p>
      <w:pPr>
        <w:pStyle w:val="Normal"/>
        <w:jc w:val="both"/>
        <w:rPr/>
      </w:pPr>
      <w:r>
        <w:rPr/>
        <w:t>- апелляционной жалобы адвоката;</w:t>
      </w:r>
    </w:p>
    <w:p>
      <w:pPr>
        <w:pStyle w:val="Normal"/>
        <w:jc w:val="both"/>
        <w:rPr/>
      </w:pPr>
      <w:r>
        <w:rPr/>
        <w:t>- апелляционной жалобы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12.2018 г. рассмотрение жалобы откладывалось по ходатайству заявителя для представления стенограммы телефонного разговора с адвока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нограмма телефонного разговора, без каких-либо пояснений, представлена Комисс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 </w:t>
      </w:r>
      <w:r>
        <w:rPr>
          <w:szCs w:val="24"/>
        </w:rPr>
        <w:t>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1.05.2018 г. между сторонами рассматриваемого дисциплинарного производства было заключено соглашение на защиту заявителя на стадии предварительного следствия и в суде первой инстанции. Адвокату выплачено вознаграждение в размере 50 000 рублей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критически относится к доводам заявителя о том, что она не знала, а адвокат ему не разъяснял, последствия рассмотрения уголовного дела в особом порядке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Постановления Пленума ВС РФ от 05.12.2006 г. № 60 «О применении судами особого порядка рассмотрения уголовных дел», </w:t>
      </w:r>
      <w:r>
        <w:rPr>
          <w:rFonts w:eastAsia="Calibri"/>
          <w:color w:val="000000"/>
          <w:szCs w:val="24"/>
        </w:rPr>
        <w:t>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в частности такими условиями следует считать заявление обвиняемого о согласии с предъявленным обвинением; заявление ходатайства о применении особого порядка в присутствии защитника и в период, осознание обвиняемым характера и последствий заявленного им ходата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У Комиссии отсутствуют основания считать, что данные условия были судом не выполнены. Напротив, как следует из представленной Комиссии копии приговора </w:t>
      </w:r>
      <w:r>
        <w:rPr/>
        <w:t>Дубненского городского суда МО от 13.11.2018 г. заявитель признала вину в совершении инкриминируемого деяния, просила определить размер моральный вреда, подлежащего взысканию, с учетом её дохода.</w:t>
      </w:r>
    </w:p>
    <w:p>
      <w:pPr>
        <w:pStyle w:val="Normal"/>
        <w:ind w:firstLine="708"/>
        <w:jc w:val="both"/>
        <w:rPr/>
      </w:pPr>
      <w:r>
        <w:rPr/>
        <w:t>Представленная заявителем стенограмма телефонного разговора с адвокатом не содержит каких-либо сведений, указывающих на нарушение адвокатом законодательства об адвока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М.В.Д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С.Е.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8:41:00Z</dcterms:modified>
  <cp:revision>8</cp:revision>
  <dc:subject/>
  <dc:title>ЗАКЛЮЧЕНИЕ  КВАЛИФИКАЦИОННОЙ КОМИССИИ</dc:title>
</cp:coreProperties>
</file>